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ANCETTER PARISH COUNCIL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are invited to the Parish Council Meeting of the Parish of Mancett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e held in the schoolroom of St Peter’s Church Manc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 xml:space="preserve">Tuesday 25th January 2022 at 7pm </w:t>
      </w:r>
      <w:r>
        <w:rPr>
          <w:sz w:val="24"/>
        </w:rPr>
        <w:t>prompt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 xml:space="preserve">Can members of the public please confirm attendance with the Clerk prior to the meeting by emailing </w:t>
      </w:r>
      <w:hyperlink r:id="rId2">
        <w:r>
          <w:rPr>
            <w:rStyle w:val="InternetLink"/>
            <w:b/>
            <w:bCs/>
            <w:color w:val="C00000"/>
            <w:sz w:val="24"/>
          </w:rPr>
          <w:t>parishclerk@mancetter.org.uk</w:t>
        </w:r>
      </w:hyperlink>
      <w:r>
        <w:rPr>
          <w:b/>
          <w:bCs/>
          <w:color w:val="C00000"/>
          <w:sz w:val="24"/>
        </w:rPr>
        <w:t xml:space="preserve"> or telephoning 07368 265051 so that COVID 19 risk assessment guidance can be explained. </w:t>
      </w:r>
    </w:p>
    <w:p>
      <w:pPr>
        <w:pStyle w:val="Normal"/>
        <w:jc w:val="center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jc w:val="center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Paragraph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Welcome and Coronavirus Risk Assessment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Apologies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Chairman’s request that anyone recording the meeting make themselves know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Notice of Interest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Public Question time up to 15 Minutes for Members of the Public to raise issues.</w:t>
      </w:r>
    </w:p>
    <w:p>
      <w:pPr>
        <w:pStyle w:val="Normal"/>
        <w:ind w:left="36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It is still advised that queries or concerns are raised with the clerk prior to the meeting, in order to minimise the time spent within the building.</w:t>
      </w:r>
    </w:p>
    <w:p>
      <w:pPr>
        <w:pStyle w:val="ListParagraph"/>
        <w:ind w:left="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: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 accept the draft minutes of the Parish Council Meeting held on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 2021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November 202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Brief updates on the December Quarry Liaison Meeting, Traffic and Speed surveys, Community Speed Watch and Village Sig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Reports from the Police, County and Borough Councillor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nsider the introduction of a Scribe Accounting System at a fully supported cost of £25.00 per month to minimise the workload for Audit, produce VAT reports for reclaim, and safeguard financial records from the risk of incorrect spreadsheet formulas as recommended by WALC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To finalise and agree the 2022/2023 Parish Council budget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 discuss the options and authorise the precept request to be submitted to NWBC by 31st January 2022 including the report for Mancetter Matters and the Website.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review the Allotment Rents for the forthcoming year and authorise the Chairman to collect payments and review the waiting list in conjunction with the Clerk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nsider from April a payment request of an additional £25.00 per quarter to the Rights of Way Contractor to help cover an increase in fuel cos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To review the parish council financial reserves for the forthcoming financial year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Platinum Jubilee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pdate on the January meeting and progress for the Platinum Jubilee  </w:t>
      </w:r>
    </w:p>
    <w:p>
      <w:pPr>
        <w:pStyle w:val="ListParagraph"/>
        <w:ind w:left="1440" w:firstLine="15"/>
        <w:rPr>
          <w:sz w:val="24"/>
        </w:rPr>
      </w:pPr>
      <w:r>
        <w:rPr>
          <w:sz w:val="24"/>
        </w:rPr>
        <w:t>celebrations within Mancetter and Ridge Lane; including Shield decorating and Tulip planting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etings and Training </w:t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Feedback from the WALC virtual Local Climate Action Day on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2,</w:t>
      </w:r>
    </w:p>
    <w:p>
      <w:pPr>
        <w:pStyle w:val="ListParagraph"/>
        <w:rPr>
          <w:sz w:val="24"/>
        </w:rPr>
      </w:pPr>
      <w:r>
        <w:rPr>
          <w:sz w:val="24"/>
        </w:rPr>
        <w:t>including an update on local Climate Change research and community engagement ideas.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To consider declaring an interest in information provided by the “20 is Plenty” initiativ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Update on the Rights of Way Training being held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2.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: Update on recent Planning Applications, Enforcement Issues and Determinations from Planning Lists.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ending Applications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P/2021/0177 – 19 Nuneaton Road Mancet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P/2021/0607 - 4 Mancetter Road (additional rear extension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P/2021/0609 - 37 Daniel Road</w:t>
      </w:r>
    </w:p>
    <w:p>
      <w:pPr>
        <w:pStyle w:val="ListParagraph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s Determined</w:t>
      </w:r>
    </w:p>
    <w:p>
      <w:pPr>
        <w:pStyle w:val="Normal"/>
        <w:ind w:left="3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AP/2021/0545 – Ladywood Farm Ridge Lane – </w:t>
      </w:r>
      <w:r>
        <w:rPr>
          <w:b/>
          <w:bCs/>
          <w:sz w:val="24"/>
        </w:rPr>
        <w:t>Grant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AP/2021/0484 and PAP/2007/ 0730– Fir Tree Paddock Quarry Lane Mancetter - </w:t>
      </w:r>
      <w:r>
        <w:rPr>
          <w:b/>
          <w:bCs/>
          <w:sz w:val="24"/>
        </w:rPr>
        <w:t>Grant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AP/2021/0506 – The Barn Mill Lane Mancetter - </w:t>
      </w:r>
      <w:r>
        <w:rPr>
          <w:b/>
          <w:bCs/>
          <w:sz w:val="24"/>
        </w:rPr>
        <w:t>Gran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New Applications to be discussed:</w:t>
      </w:r>
    </w:p>
    <w:p>
      <w:pPr>
        <w:pStyle w:val="Normal"/>
        <w:ind w:left="14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PAP/2021/0675 – 64 Mancetter Roa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PAP/2021/0386 – 86 Mancetter Road</w:t>
      </w:r>
    </w:p>
    <w:p>
      <w:pPr>
        <w:pStyle w:val="Normal"/>
        <w:ind w:left="1080" w:hanging="0"/>
        <w:rPr>
          <w:b/>
          <w:b/>
          <w:bCs/>
          <w:sz w:val="24"/>
        </w:rPr>
      </w:pPr>
      <w:bookmarkStart w:id="0" w:name="_Hlk93481735"/>
      <w:bookmarkEnd w:id="0"/>
      <w:r>
        <w:rPr>
          <w:b/>
          <w:bCs/>
          <w:sz w:val="24"/>
        </w:rPr>
        <w:t>(Both Single Storey Rear Extensions).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4"/>
        </w:rPr>
      </w:pPr>
      <w:r>
        <w:rPr>
          <w:rFonts w:cs="Times New Roman" w:ascii="Times New Roman" w:hAnsi="Times New Roman"/>
          <w:b/>
          <w:bCs/>
          <w:strike/>
          <w:sz w:val="24"/>
        </w:rPr>
      </w:r>
      <w:bookmarkStart w:id="1" w:name="_Hlk93481735"/>
      <w:bookmarkStart w:id="2" w:name="_Hlk93481735"/>
      <w:bookmarkEnd w:id="2"/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3 Cemetery and Maintenance around the Parish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To review the environmental suitability of additional tree planting to safeguard the remaining burial spaces in the cemetery extension due to the water table and proximity to the flood pla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Update on cemetery railings, marker slabs, memorials and specialist tree planting.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om White Waste Invoices and Waste Disposal documentat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Overhanging Yew branches by the driveway to St Peter’s Church Mancetter.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Date of next meeting-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Tuesday 22</w:t>
      </w:r>
      <w:r>
        <w:rPr>
          <w:b/>
          <w:color w:val="4472C4"/>
          <w:sz w:val="24"/>
          <w:vertAlign w:val="superscript"/>
        </w:rPr>
        <w:t>nd</w:t>
      </w:r>
      <w:r>
        <w:rPr>
          <w:b/>
          <w:color w:val="4472C4"/>
          <w:sz w:val="24"/>
        </w:rPr>
        <w:t xml:space="preserve"> March 2022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Parish Council Meeting 7pm at St Peter’s Church Mancetter.</w:t>
      </w:r>
    </w:p>
    <w:p>
      <w:pPr>
        <w:pStyle w:val="Normal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Manduessedum - Mancetter Village</w:t>
      </w:r>
    </w:p>
    <w:p>
      <w:pPr>
        <w:pStyle w:val="Normal"/>
        <w:ind w:hanging="90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     </w:t>
      </w:r>
      <w:r>
        <w:rPr>
          <w:rFonts w:cs="Times New Roman" w:ascii="Times New Roman" w:hAnsi="Times New Roman"/>
          <w:color w:val="800080"/>
          <w:sz w:val="24"/>
        </w:rPr>
        <w:t>(Place of War Chariots)</w:t>
      </w:r>
    </w:p>
    <w:p>
      <w:pPr>
        <w:pStyle w:val="Normal"/>
        <w:rPr>
          <w:rFonts w:ascii="Times New Roman" w:hAnsi="Times New Roman" w:cs="Times New Roman"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M</w:t>
      </w:r>
      <w:r>
        <w:rPr>
          <w:rFonts w:cs="Times New Roman" w:ascii="Times New Roman" w:hAnsi="Times New Roman"/>
          <w:color w:val="800080"/>
          <w:sz w:val="48"/>
          <w:szCs w:val="48"/>
        </w:rPr>
        <w:t xml:space="preserve">ancetter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P</w:t>
      </w:r>
      <w:r>
        <w:rPr>
          <w:rFonts w:cs="Times New Roman" w:ascii="Times New Roman" w:hAnsi="Times New Roman"/>
          <w:color w:val="800080"/>
          <w:sz w:val="48"/>
          <w:szCs w:val="48"/>
        </w:rPr>
        <w:t xml:space="preserve">arish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C</w:t>
      </w:r>
      <w:r>
        <w:rPr>
          <w:rFonts w:cs="Times New Roman" w:ascii="Times New Roman" w:hAnsi="Times New Roman"/>
          <w:color w:val="800080"/>
          <w:sz w:val="48"/>
          <w:szCs w:val="48"/>
        </w:rPr>
        <w:t>ouncil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800080"/>
          <w:sz w:val="48"/>
          <w:szCs w:val="48"/>
        </w:rPr>
        <w:tab/>
      </w:r>
      <w:r>
        <w:rPr>
          <w:rFonts w:cs="Times New Roman" w:ascii="Times New Roman" w:hAnsi="Times New Roman"/>
          <w:color w:val="800080"/>
          <w:sz w:val="24"/>
        </w:rPr>
        <w:t>Serving the People of Mancetter and Ridge Lane</w:t>
      </w:r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mailto:parishclerk@mancetter.org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8:00Z</dcterms:created>
  <dc:creator>Mancetter Parish Council</dc:creator>
  <dc:description/>
  <cp:keywords/>
  <dc:language>en-US</dc:language>
  <cp:lastModifiedBy>Elane Higgins</cp:lastModifiedBy>
  <cp:lastPrinted>2021-09-24T14:12:00Z</cp:lastPrinted>
  <dcterms:modified xsi:type="dcterms:W3CDTF">2022-01-19T17:10:00Z</dcterms:modified>
  <cp:revision>3</cp:revision>
  <dc:subject/>
  <dc:title>MANCETTER PARISH COUNCIL</dc:title>
</cp:coreProperties>
</file>